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32"/>
          <w:szCs w:val="32"/>
        </w:rPr>
        <w:t>Obec Olešná, Olešná 29, 580 01 Havlíčkův Brod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eastAsia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ateřská škola Olešná,</w:t>
      </w:r>
    </w:p>
    <w:p>
      <w:pPr>
        <w:pStyle w:val="Normal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b/>
        </w:rPr>
        <w:t>příspěvková organizac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lešná č. 122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</w:rPr>
        <w:t>580 01 Havlíčkův Brod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Závazné ukazatele rozpočtu na rok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le § 14 odst. 2 zákona č. 250/2000 Sb., o rozpočtových pravidlech územních rozpočtů, Vám schvalujeme závazné ukazatele rozpočtu na rok 2025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Celkový objem navržených rozpočtových prostředků pro rok 2025 je 240 000,- Kč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ozpis: </w:t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materiál</w:t>
        <w:tab/>
        <w:t xml:space="preserve">  40 000,- Kč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služby</w:t>
        <w:tab/>
        <w:tab/>
        <w:t>110 000,- Kč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2"/>
          <w:szCs w:val="22"/>
        </w:rPr>
        <w:t>energie</w:t>
        <w:tab/>
        <w:t xml:space="preserve">  90 000,- Kč</w:t>
      </w:r>
    </w:p>
    <w:p>
      <w:pPr>
        <w:pStyle w:val="Normal"/>
        <w:ind w:left="36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Olešné  dne 11.12.2024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................................................</w:t>
      </w:r>
    </w:p>
    <w:p>
      <w:pPr>
        <w:pStyle w:val="Normal"/>
        <w:tabs>
          <w:tab w:val="clear" w:pos="708"/>
          <w:tab w:val="center" w:pos="765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starosta obc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2"/>
        <w:szCs w:val="2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sz w:val="22"/>
      <w:szCs w:val="22"/>
    </w:rPr>
  </w:style>
  <w:style w:type="character" w:styleId="Standardnpsmoodstavce">
    <w:name w:val="Standardní písmo odstavce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9T14:28:00Z</dcterms:created>
  <dc:creator>tomandl</dc:creator>
  <dc:description/>
  <cp:keywords/>
  <dc:language>en-US</dc:language>
  <cp:lastModifiedBy>Dana Pelikánová</cp:lastModifiedBy>
  <cp:lastPrinted>2024-11-18T20:01:00Z</cp:lastPrinted>
  <dcterms:modified xsi:type="dcterms:W3CDTF">2024-11-18T19:03:00Z</dcterms:modified>
  <cp:revision>6</cp:revision>
  <dc:subject/>
  <dc:title>Obec Olešná, Olešná 29, 580 01 Havlíčkův Brod</dc:title>
</cp:coreProperties>
</file>